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..…………..dnia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zwisko i imię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adres zamieszkania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nr telefonu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e-mail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0"/>
        <w:rPr/>
      </w:pPr>
      <w:r>
        <w:rPr>
          <w:szCs w:val="24"/>
        </w:rPr>
        <w:t xml:space="preserve"> </w:t>
      </w:r>
      <w:r>
        <w:rPr>
          <w:b/>
          <w:szCs w:val="24"/>
        </w:rPr>
        <w:t>Gminne Biuro Spisowe</w:t>
      </w:r>
    </w:p>
    <w:p>
      <w:pPr>
        <w:pStyle w:val="Normal"/>
        <w:spacing w:lineRule="auto" w:line="360"/>
        <w:ind w:firstLine="567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 Biszczy</w:t>
      </w:r>
    </w:p>
    <w:p>
      <w:pPr>
        <w:pStyle w:val="Normal"/>
        <w:spacing w:lineRule="auto" w:line="360"/>
        <w:ind w:firstLine="567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iszcza 79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3-425 Biszc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4"/>
        </w:rPr>
        <w:tab/>
        <w:t xml:space="preserve">Zgłaszam swoją kandydaturę na rachmistrza terenowego, w </w:t>
      </w:r>
      <w:r>
        <w:rPr/>
        <w:t xml:space="preserve">powszechnym spisie rolnym w 2020 r., który odbędzie się w terminie od dnia 1 września do dnia 30 listopada </w:t>
        <w:br/>
        <w:t xml:space="preserve">2020 r. oraz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- mieszkam na terenie gminy Biszcza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- posiadam wykształcenie ……………………….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- posługuję się językiem polskim w mowie i w piśmie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- nie byłem/am skazany/a za umyślne przestępstwo lub umyślne przestępstwo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>skarbow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</w:t>
      </w:r>
      <w:r>
        <w:rPr>
          <w:b/>
          <w:szCs w:val="24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Podanie imienia i nazwiska oraz adresu zamieszkania jest obowiązkiem wynikającym z art. 20 ustawy z dnia 31 lipca 2019 r. o powszechnym spisie rolnym w 2020 r. (Dz. U. 2019 poz. 1728 z późn. zm.).</w:t>
      </w:r>
    </w:p>
    <w:p>
      <w:pPr>
        <w:pStyle w:val="Normal"/>
        <w:jc w:val="both"/>
        <w:rPr/>
      </w:pPr>
      <w:r>
        <w:rPr/>
        <w:t xml:space="preserve">** Podanie numeru telefonu oraz adresu e-mail następuje na podstawie Pani/Pana zgody, </w:t>
        <w:br/>
        <w:t xml:space="preserve">w celu utworzenia konta w Systemie Ewidencji Rachmistrzów, za pomocą którego możliwe będzie m. in. odbycie szkolenia zakończonego egzaminem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7:00Z</dcterms:created>
  <dc:creator>Zbigniew Lustofin</dc:creator>
  <dc:description/>
  <cp:keywords/>
  <dc:language>en-US</dc:language>
  <cp:lastModifiedBy>.</cp:lastModifiedBy>
  <cp:lastPrinted>2020-06-15T11:13:00Z</cp:lastPrinted>
  <dcterms:modified xsi:type="dcterms:W3CDTF">2020-06-15T11:04:00Z</dcterms:modified>
  <cp:revision>10</cp:revision>
  <dc:subject/>
  <dc:title/>
</cp:coreProperties>
</file>